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2012</w:t>
      </w:r>
      <w:r>
        <w:rPr/>
        <w:t>年度湖北高校省级精品资源共享课程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69"/>
        <w:gridCol w:w="1134"/>
        <w:gridCol w:w="2362"/>
        <w:gridCol w:w="1736"/>
      </w:tblGrid>
      <w:tr>
        <w:trPr>
          <w:tblHeader w:val="true"/>
          <w:trHeight w:val="88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类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学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负责人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商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湘兰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向东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目录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传夫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服务与用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昌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物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端正</w:t>
            </w:r>
          </w:p>
        </w:tc>
      </w:tr>
      <w:tr>
        <w:trPr>
          <w:trHeight w:val="618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俊萍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云霞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方文化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绘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津生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世界经济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彬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资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希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习根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欣、黄诗笺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俭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永刚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煌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克思主义哲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信砚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现当代文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国恩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采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琼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地测量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际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检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如花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费成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哲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维武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运柏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燕萍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存信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机系统与接口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朝晖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图像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永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牙体牙髓病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明文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边专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误差理论与测量平差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卫宁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混凝土结构与砌体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礼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宗教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段德智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元勋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昌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新闻传播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昆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纤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德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电子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国萍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文社会科学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康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测试技术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岭松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明武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樊葳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华民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操作系统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庞丽萍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疲劳与断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新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编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虹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纤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新亮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传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小兵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物理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永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龙江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免疫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卓娅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复变函数与积分变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线路设计与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小燕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丁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爱国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学与胚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和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永健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儿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小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坤庆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历史文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晓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艺学系列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文宪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与课程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呈领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小青、屠静芬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物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高翔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偏微分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长江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健康教育系列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华山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信号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科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学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纪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工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峻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爆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杰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理工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向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口店野外地质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晏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一鸣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水污染与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焰新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构造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佐勋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敬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古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童金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岩石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昌前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矿产勘查理论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新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及天然气地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思煌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货币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新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定娜、万后芬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汉东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中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君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宪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茂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京焕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财经政法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龙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化学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慧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细胞工程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俊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因操作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长水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子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杰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彩云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物栽培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立勇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物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大鹏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植物育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包满珠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兽医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定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设施园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别之龙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兽医外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明星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昆虫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朝亮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质与地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凡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畜育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榜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村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中农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涨宝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理论与民族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南民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敏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液压传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奎生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怀宇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控制与集散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炼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峡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卫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沉积岩石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幼斌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震勘探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宁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反应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元欣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纺织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卫林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文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华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万刚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彩画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寿祥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船舶柴油机使用及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船舶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红英</w:t>
            </w:r>
          </w:p>
        </w:tc>
      </w:tr>
      <w:tr>
        <w:trPr>
          <w:trHeight w:val="648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数控加工设备装配与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船舶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兰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冲塑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红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控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军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结构与工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汉东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企业公共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苏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铁路区间信号设备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铁路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红梅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工图识读与会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卓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操作系统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潘志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核算基本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家富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微生物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生梅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科护理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国芳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组装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襄阳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清龙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故车的查勘与定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红英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力学与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晓敏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工程测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鄂州职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国根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冷压缩机拆卸与装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商业服务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佳霓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隧道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交通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雄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工控制系统组态与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电力职业技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群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1:00Z</dcterms:created>
  <dc:creator>User</dc:creator>
  <dc:description/>
  <cp:keywords/>
  <dc:language>en-US</dc:language>
  <cp:lastModifiedBy>Windows 用户</cp:lastModifiedBy>
  <cp:lastPrinted>2013-01-06T15:31:00Z</cp:lastPrinted>
  <dcterms:modified xsi:type="dcterms:W3CDTF">2013-01-06T09:14:00Z</dcterms:modified>
  <cp:revision>3</cp:revision>
  <dc:subject/>
  <dc:title>鄂教〔2001〕2号</dc:title>
</cp:coreProperties>
</file>